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事業への協賛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ind w:left="432" w:hanging="432"/>
        <w:rPr/>
      </w:pPr>
      <w:r>
        <w:rPr>
          <w:sz w:val="22"/>
          <w:szCs w:val="22"/>
        </w:rPr>
        <w:t>第１項　この要綱は、三輪地区住民自治協議会（以下「自治協」という。）の認知度を高めるとともに、区内の事業の活性化を図るために、各区が主催する事業に自治協として協賛補助金（以下「補助金」という。）を交付することに関し必要な事項を定め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　補助金の額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あたり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と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区あたり年度内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を限度とする。</w:t>
      </w:r>
    </w:p>
    <w:p>
      <w:pPr>
        <w:pStyle w:val="Normal"/>
        <w:ind w:left="422" w:hanging="216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事業開催にあたっては、より多くの区民が参加できるよう広く周知を図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の交付申請）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>第３項　補助金の交付にあたっては、次の項目を記載した協賛補助金事業実施報告書兼交付請求書（様式第１号）を自治協会長に提出するもの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区名、代表者の氏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名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開催日時、場所及び参加者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実施内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催通知又はチラ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治協協賛賞品の写真、事業の実施状況を写す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"/>
        <w:rPr>
          <w:sz w:val="22"/>
          <w:szCs w:val="22"/>
        </w:rPr>
      </w:pPr>
      <w:r>
        <w:rPr>
          <w:sz w:val="22"/>
          <w:szCs w:val="22"/>
        </w:rPr>
        <w:t>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則</w:t>
      </w:r>
    </w:p>
    <w:p>
      <w:pPr>
        <w:pStyle w:val="Normal"/>
        <w:ind w:firstLine="216"/>
        <w:rPr/>
      </w:pPr>
      <w:r>
        <w:rPr>
          <w:sz w:val="22"/>
          <w:szCs w:val="22"/>
        </w:rPr>
        <w:t>この要綱は、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４月１日から施行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</w:t>
    </w:r>
    <w:r>
      <w:rPr/>
      <w:t>3</w:t>
    </w:r>
    <w:r>
      <w:rPr/>
      <w:t>月</w:t>
    </w:r>
    <w:r>
      <w:rPr/>
      <w:t>8</w:t>
    </w:r>
    <w:r>
      <w:rPr/>
      <w:t>日　総務（区長）部会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8:00Z</dcterms:created>
  <dc:creator>00031732</dc:creator>
  <dc:description/>
  <cp:keywords/>
  <dc:language>en-US</dc:language>
  <cp:lastModifiedBy>miwajichi03</cp:lastModifiedBy>
  <cp:lastPrinted>2018-05-11T10:05:00Z</cp:lastPrinted>
  <dcterms:modified xsi:type="dcterms:W3CDTF">2018-05-11T01:05:00Z</dcterms:modified>
  <cp:revision>3</cp:revision>
  <dc:subject/>
  <dc:title>ながのまちづくり活動支援事業補助金交付要綱</dc:title>
</cp:coreProperties>
</file>